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密级</w:t>
      </w:r>
      <w:r>
        <w:rPr>
          <w:rFonts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国防科学技术成果鉴定证书</w:t>
      </w:r>
    </w:p>
    <w:p>
      <w:pPr>
        <w:pStyle w:val="Normal"/>
        <w:spacing w:lineRule="exact" w:line="600"/>
        <w:rPr>
          <w:rFonts w:ascii="宋体;SimSun" w:hAnsi="宋体;SimSun" w:eastAsia="黑体;SimHei"/>
          <w:sz w:val="32"/>
          <w:szCs w:val="64"/>
        </w:rPr>
      </w:pPr>
      <w:r>
        <w:rPr>
          <w:rFonts w:eastAsia="黑体;SimHei" w:ascii="宋体;SimSun" w:hAnsi="宋体;SimSun"/>
          <w:sz w:val="32"/>
          <w:szCs w:val="6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 xml:space="preserve">鉴字 </w:t>
      </w:r>
      <w:r>
        <w:rPr>
          <w:rFonts w:ascii="宋体;SimSun" w:hAnsi="宋体;SimSun"/>
          <w:sz w:val="32"/>
        </w:rPr>
        <w:t xml:space="preserve">[      ] </w:t>
      </w:r>
      <w:r>
        <w:rPr>
          <w:rFonts w:ascii="宋体;SimSun" w:hAnsi="宋体;SimSun"/>
          <w:sz w:val="32"/>
        </w:rPr>
        <w:t>第    号</w:t>
      </w:r>
    </w:p>
    <w:p>
      <w:pPr>
        <w:pStyle w:val="Normal"/>
        <w:spacing w:lineRule="exact" w: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80"/>
        <w:ind w:firstLine="907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成 果 名 称 ：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80"/>
        <w:ind w:firstLine="907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第一完成单位：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exact" w:line="680"/>
        <w:ind w:firstLine="907"/>
        <w:rPr>
          <w:rFonts w:ascii="宋体;SimSun" w:hAnsi="宋体;SimSun"/>
          <w:sz w:val="28"/>
        </w:rPr>
      </w:pPr>
      <w:r>
        <w:rPr>
          <w:rFonts w:ascii="宋体;SimSun" w:hAnsi="宋体;SimSun"/>
          <w:sz w:val="32"/>
        </w:rPr>
        <w:t>鉴 定 形 式 ：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组织鉴定单位：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right="7" w:firstLine="907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</w:rPr>
        <w:t>鉴 定 日 期 ：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国家国防科技工业局制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353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一、成果简要说明及主要技术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353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二、主要技术文件目录及提供单位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 w:before="0" w:after="312"/>
        <w:jc w:val="center"/>
        <w:rPr/>
      </w:pPr>
      <w:r>
        <w:rPr>
          <w:rFonts w:ascii="宋体;SimSun" w:hAnsi="宋体;SimSun"/>
          <w:sz w:val="32"/>
        </w:rPr>
        <w:t>三</w:t>
      </w:r>
      <w:r>
        <w:rPr/>
        <w:t>、主 要 完 成 人 员 名 单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3"/>
        <w:gridCol w:w="853"/>
        <w:gridCol w:w="1497"/>
        <w:gridCol w:w="913"/>
        <w:gridCol w:w="1755"/>
        <w:gridCol w:w="3194"/>
        <w:gridCol w:w="3424"/>
        <w:gridCol w:w="1527"/>
      </w:tblGrid>
      <w:tr>
        <w:trPr>
          <w:trHeight w:val="7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文化程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从事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 作 单 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成果的创造性贡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 字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11"/>
        <w:gridCol w:w="1543"/>
        <w:gridCol w:w="4422"/>
        <w:gridCol w:w="2778"/>
        <w:gridCol w:w="1516"/>
      </w:tblGrid>
      <w:tr>
        <w:trPr>
          <w:cantSplit w:val="true"/>
        </w:trPr>
        <w:tc>
          <w:tcPr>
            <w:tcW w:w="151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2"/>
              </w:rPr>
              <w:t>四、主 要 完 成 单 位 名 单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位 名 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 信 地 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：</w:t>
            </w:r>
          </w:p>
        </w:tc>
        <w:tc>
          <w:tcPr>
            <w:tcW w:w="14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．单位名称必须填写全称，与单位公章一致，并加盖单位公章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主要完成单位超过</w:t>
            </w: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个可加附页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主管部门是指本单位属于哪一个省、自治区、直辖市或国务院部门主管，并将其名称填入表中，没有可填无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 xml:space="preserve">．单位属性是指本单位在 </w:t>
            </w:r>
            <w:r>
              <w:rPr>
                <w:rFonts w:ascii="宋体;SimSun" w:hAnsi="宋体;SimSun"/>
                <w:sz w:val="28"/>
              </w:rPr>
              <w:t>1.</w:t>
            </w:r>
            <w:r>
              <w:rPr>
                <w:rFonts w:ascii="宋体;SimSun" w:hAnsi="宋体;SimSun"/>
                <w:sz w:val="28"/>
              </w:rPr>
              <w:t xml:space="preserve">科研院所 </w:t>
            </w:r>
            <w:r>
              <w:rPr>
                <w:rFonts w:ascii="宋体;SimSun" w:hAnsi="宋体;SimSun"/>
                <w:sz w:val="28"/>
              </w:rPr>
              <w:t>2.</w:t>
            </w:r>
            <w:r>
              <w:rPr>
                <w:rFonts w:ascii="宋体;SimSun" w:hAnsi="宋体;SimSun"/>
                <w:sz w:val="28"/>
              </w:rPr>
              <w:t xml:space="preserve">高等院校 </w:t>
            </w: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rFonts w:ascii="宋体;SimSun" w:hAnsi="宋体;SimSun"/>
                <w:sz w:val="28"/>
              </w:rPr>
              <w:t>国有企业</w:t>
            </w:r>
            <w:r>
              <w:rPr>
                <w:rFonts w:ascii="宋体;SimSun" w:hAnsi="宋体;SimSun"/>
                <w:sz w:val="28"/>
              </w:rPr>
              <w:t>4.</w:t>
            </w:r>
            <w:r>
              <w:rPr>
                <w:rFonts w:ascii="宋体;SimSun" w:hAnsi="宋体;SimSun"/>
                <w:sz w:val="28"/>
              </w:rPr>
              <w:t xml:space="preserve">民营企业 </w:t>
            </w:r>
            <w:r>
              <w:rPr>
                <w:rFonts w:ascii="宋体;SimSun" w:hAnsi="宋体;SimSun"/>
                <w:sz w:val="28"/>
              </w:rPr>
              <w:t>5.</w:t>
            </w:r>
            <w:r>
              <w:rPr>
                <w:rFonts w:ascii="宋体;SimSun" w:hAnsi="宋体;SimSun"/>
                <w:sz w:val="28"/>
              </w:rPr>
              <w:t>其他 五类性质中属于哪一类</w:t>
            </w:r>
            <w:r>
              <w:rPr>
                <w:rFonts w:ascii="宋体;SimSun" w:hAnsi="宋体;SimSun"/>
                <w:sz w:val="28"/>
              </w:rPr>
              <w:t>,</w:t>
            </w:r>
            <w:r>
              <w:rPr>
                <w:rFonts w:ascii="宋体;SimSun" w:hAnsi="宋体;SimSun"/>
                <w:sz w:val="28"/>
              </w:rPr>
              <w:t>并在栏中选填</w:t>
            </w:r>
            <w:r>
              <w:rPr>
                <w:rFonts w:ascii="宋体;SimSun" w:hAnsi="宋体;SimSun"/>
                <w:sz w:val="28"/>
              </w:rPr>
              <w:t xml:space="preserve">1. 2. 3. 4. 5. </w:t>
            </w:r>
            <w:r>
              <w:rPr>
                <w:rFonts w:ascii="宋体;SimSun" w:hAnsi="宋体;SimSun"/>
                <w:sz w:val="28"/>
              </w:rPr>
              <w:t>即可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77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353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五、申请鉴定单位意见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单位承诺成果申请鉴定材料客观真实、准确完整。主要完成单位、主要完成人员名单排序已协调无异议，提名国防科学技术奖时原则上不再进行调整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领导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 xml:space="preserve">：      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 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6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39"/>
        <w:gridCol w:w="1133"/>
        <w:gridCol w:w="824"/>
        <w:gridCol w:w="3914"/>
        <w:gridCol w:w="2163"/>
        <w:gridCol w:w="1957"/>
        <w:gridCol w:w="1545"/>
        <w:gridCol w:w="1538"/>
      </w:tblGrid>
      <w:tr>
        <w:trPr>
          <w:cantSplit w:val="true"/>
        </w:trPr>
        <w:tc>
          <w:tcPr>
            <w:tcW w:w="152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2"/>
              </w:rPr>
              <w:t>六、鉴 定 委 员 会 名 单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鉴定会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sz w:val="28"/>
                <w:shd w:fill="E5E5E5" w:val="clear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 作 单 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从事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  字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68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、鉴定意见</w:t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应包括国防科技成果的关键技术及创新点、学术与技术水平，其技术的难度、成熟度、安全与可靠性，自主可控情况以及对国防建设和科学技术进步的作用与意义等）</w:t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鉴定委员会主任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副主任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4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640"/>
              <w:ind w:firstLine="48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68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八、组织鉴定单位意见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 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鉴定证书规格为标准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、竖装、打印，不得以任何方式涂改或粘贴，鉴定意见应与组织鉴定单位意见正反页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密级：须依据国家及国防相关保密规定，由申请鉴定单位填写的具有定密审批权单位批准的密级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鉴字号：由组织鉴定单位填写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鉴定形式：指该项成果鉴定所采用的形式。应填会议鉴定、检测鉴定、函审鉴定中的一种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鉴定日期：进行鉴定或开鉴定会的时间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成果简要说明及主要技术指标：由申请鉴定单位填写。主要包括任务来源、研究目的及成果特点。应用技术成果应写明其主要技（战）术指标、工业化实验情况等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主要文件目录及提供单位：由申请鉴定单位填写。主要包括：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应用技术成果的技术文件与资料。计划任务书、合同书或经批准的立题报告等；研究（研制）技术总结报告；自主可控分析报告；测试报告和试验报告（预先研究成果应提供演示验证工作的材料）；用户使用报告（尚未应用的预先研究成果应提供应用前景证明）；知识产权状况报告（含专利、著作权、技术秘密的情况以及必要的查新情况）；成果验收证明材料；标准化审查报告（无产品的国防科技成果除外）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信息技术研究成果或含信息技术研究的成果须提供所开发的软件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科技情报、标准、软科学成果的技术文件与资料。计划任务书或合同书等；研究报告；研究工作总结报告；自主可控分析报告；正式出版的标准文本（仅限标准成果）；模型运行报告（仅限软科学成果）；用户使用报告；成果验收证明材料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主要完成人员名单：指对该项成果的作出创造性贡献的人员，按贡献大小顺序排列，主要完成人需在此处签字确认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主要完成单位名单：指参加该项成果研制，并在技术上作出创造性贡献的单位，按贡献大小顺序排列，并加盖公章。</w:t>
      </w:r>
    </w:p>
    <w:p>
      <w:pPr>
        <w:pStyle w:val="Normal"/>
        <w:spacing w:lineRule="exact" w:line="44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申请鉴定单位意见：申请鉴定单位应承诺成果</w:t>
      </w:r>
      <w:r>
        <w:rPr>
          <w:rFonts w:ascii="宋体;SimSun" w:hAnsi="宋体;SimSun" w:cs="宋体;SimSun"/>
          <w:sz w:val="24"/>
        </w:rPr>
        <w:t>申请材料客观真实、准确完整，</w:t>
      </w:r>
      <w:r>
        <w:rPr>
          <w:rFonts w:ascii="宋体;SimSun" w:hAnsi="宋体;SimSun"/>
          <w:sz w:val="24"/>
        </w:rPr>
        <w:t>主要完成单位、主要完成人员名单排序已协调无异议，提名国防科学技术奖时原则上不再进行调整。由申请鉴定单位主管领导签字，单位加盖公章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鉴定委员会名单：鉴定委员会应注重专家的广泛性，由来自不同单位的同行业或熟悉鉴定项目专业情况的专家组成，专家人数不少于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人，专家工作单位应根据其人事关系所属单位名称填写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鉴定意见：指鉴定委员会对该项成果作出的评价意见。</w:t>
      </w:r>
      <w:r>
        <w:rPr>
          <w:rFonts w:ascii="宋体;SimSun" w:hAnsi="宋体;SimSun" w:cs="宋体;SimSun"/>
          <w:sz w:val="24"/>
        </w:rPr>
        <w:t>包括国防科技成果的创造性（关键技术及创新点）、先进性（学术与技术水平），其技术的难度、成熟度、安全与可靠性，自主可控情况评价以及对国防建设和科学技术进步的作用与意义</w:t>
      </w:r>
      <w:r>
        <w:rPr>
          <w:rFonts w:ascii="宋体;SimSun" w:hAnsi="宋体;SimSun"/>
          <w:sz w:val="24"/>
        </w:rPr>
        <w:t>等。鉴定委员会主任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副主任应在此处签字认可。</w:t>
      </w:r>
    </w:p>
    <w:p>
      <w:pPr>
        <w:pStyle w:val="Normal"/>
        <w:spacing w:lineRule="exact" w:line="420"/>
        <w:ind w:firstLine="680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组织鉴定单位意见：由组织鉴定单位填写意见并加盖公章。</w:t>
      </w:r>
    </w:p>
    <w:p>
      <w:pPr>
        <w:pStyle w:val="Normal"/>
        <w:widowControl/>
        <w:spacing w:lineRule="exact" w:line="640" w:before="0" w:after="312"/>
        <w:jc w:val="center"/>
        <w:rPr>
          <w:rFonts w:ascii="宋体;SimSun" w:hAnsi="宋体;SimSun"/>
          <w:sz w:val="24"/>
          <w:szCs w:val="26"/>
        </w:rPr>
      </w:pPr>
      <w:r>
        <w:rPr>
          <w:rFonts w:ascii="宋体;SimSun" w:hAnsi="宋体;SimSun"/>
          <w:sz w:val="24"/>
          <w:szCs w:val="26"/>
        </w:rPr>
      </w:r>
    </w:p>
    <w:sectPr>
      <w:headerReference w:type="default" r:id="rId6"/>
      <w:type w:val="nextPage"/>
      <w:pgSz w:w="11906" w:h="16838"/>
      <w:pgMar w:left="1418" w:right="1418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ZchnZchn">
    <w:name w:val="Zchn Zchn"/>
    <w:basedOn w:val="Normal"/>
    <w:qFormat/>
    <w:pPr>
      <w:widowControl/>
      <w:spacing w:lineRule="auto" w:line="360" w:before="120" w:after="240"/>
      <w:ind w:firstLine="20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5:00Z</dcterms:created>
  <dc:creator/>
  <dc:description/>
  <cp:keywords/>
  <dc:language>en-US</dc:language>
  <cp:lastModifiedBy>cgbaht</cp:lastModifiedBy>
  <cp:lastPrinted>2018-05-29T15:11:00Z</cp:lastPrinted>
  <dcterms:modified xsi:type="dcterms:W3CDTF">2018-09-26T06:58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