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京航空航天大学科技成果转化现金奖励备案表</w:t>
      </w:r>
    </w:p>
    <w:p>
      <w:pPr>
        <w:pStyle w:val="Normal"/>
        <w:widowControl/>
        <w:spacing w:before="0" w:after="60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单位：人民币元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39"/>
        <w:gridCol w:w="79"/>
        <w:gridCol w:w="271"/>
        <w:gridCol w:w="1263"/>
        <w:gridCol w:w="834"/>
        <w:gridCol w:w="1258"/>
        <w:gridCol w:w="697"/>
        <w:gridCol w:w="1817"/>
        <w:gridCol w:w="6"/>
        <w:gridCol w:w="1806"/>
        <w:gridCol w:w="6"/>
        <w:gridCol w:w="1254"/>
        <w:gridCol w:w="6"/>
        <w:gridCol w:w="1673"/>
        <w:gridCol w:w="1364"/>
      </w:tblGrid>
      <w:tr>
        <w:trPr>
          <w:trHeight w:val="51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科技成果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名称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类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证书编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科技成果转化及现金奖励公示情况（办理减半计税填写，如不办理则无需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方式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许可使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合同登记机构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合同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合同项目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转化收入金额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转化收入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结果文件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结果文件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科技人员取得现金奖励分配情况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照类型</w:t>
            </w:r>
          </w:p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办理减半计税填写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照号码</w:t>
            </w:r>
          </w:p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办理减半计税填写）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奖励金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奖励取得时间</w:t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章：</w:t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57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单位（公章）</w:t>
            </w:r>
          </w:p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究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公章）</w:t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361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报说明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适用范围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表适用于科技人员取得职务科技成果转化现金奖励（以下简称“现金奖励”），办理领取时填报。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表内各栏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项目基本负责人情况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所在学院：填写项目负责人所在学院名称全称。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负责人：填写项目负责人姓名。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工号：填写项目负责人工号。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项目编号：填写科技成果转化的项目编号。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科技成果基本情况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科技成果名称：填写科技成果的标准名称。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科技成果类型：填写专利技术（含国防专利）、计算机软件著作权、集成电路布图设计专有权、植物新品种权、生物医药新品种或科技部、财政部、国家税务总局确定的其他科技成果。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发证部门：填写颁发科技成果证书的部门全称。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科技成果证书编号：填写科技成果证书上的编号。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科技成果转化及现金奖励公示情况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该栏办理减半计税时填写，如不办理则无需填写。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转化方式：根据实际转化方式进行勾选。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技术合同登记机构：填写技术合同登记机构全称。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技术合同编号：填写技术合同编号。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技术合同项目名称：填写技术合同项目名称。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取得转化收入金额：填写本次发放现金奖励对应的职务科技成果转化收入金额。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．取得转化收入时间：填写发放现金奖励所对应的职务科技成果转化收入的实际取得时间。</w:t>
      </w:r>
    </w:p>
    <w:p>
      <w:pPr>
        <w:pStyle w:val="Normal"/>
        <w:snapToGrid w:val="false"/>
        <w:spacing w:lineRule="atLeast" w:line="40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 xml:space="preserve">7. </w:t>
      </w:r>
      <w:r>
        <w:rPr>
          <w:rFonts w:ascii="宋体;SimSun" w:hAnsi="宋体;SimSun" w:cs="宋体;SimSun"/>
          <w:sz w:val="22"/>
          <w:szCs w:val="22"/>
        </w:rPr>
        <w:t>公示结果文件文号：填写列明科技人员取得现金奖励公示结果的文件文号。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8. </w:t>
      </w:r>
      <w:r>
        <w:rPr>
          <w:rFonts w:ascii="宋体;SimSun" w:hAnsi="宋体;SimSun" w:cs="宋体;SimSun"/>
          <w:sz w:val="22"/>
          <w:szCs w:val="22"/>
        </w:rPr>
        <w:t>公示结果文件名称：填写列明科技人员取得现金奖励公示结果的文件名称。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四）科技人员取得现金奖励分配情况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姓名：填写取得现金奖励科技人员的姓名。中国境内无住所个人，其姓名应当用中、外文同时填写。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工号：填写取得现金奖励科技人员的工号。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身份证照类型：办理减半计税时填写，如不办理则无需填写。填写能识别取得现金奖励科技人员的唯一身份的身份证、军官证、士兵证、护照、港澳居民来往内地通行证、台湾居民来往大陆通行证等有效证照名称。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身份证照号码：办理减半计税时填写，如不办理则无需填写。填写能识别取得现金奖励科技人员的唯一身份的号码。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现金奖励金额：填写科技人员实际取得的现金奖励金额。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．现金奖励取得时间：填写科技人员实际取得的现金奖励的时间。</w:t>
      </w:r>
    </w:p>
    <w:p>
      <w:pPr>
        <w:pStyle w:val="Normal"/>
        <w:snapToGrid w:val="false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本表一式二份。受理后，由财务处和科研院分别留存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45:00Z</dcterms:created>
  <dc:creator>微软用户</dc:creator>
  <dc:description/>
  <cp:keywords/>
  <dc:language>en-US</dc:language>
  <cp:lastModifiedBy>User</cp:lastModifiedBy>
  <dcterms:modified xsi:type="dcterms:W3CDTF">2019-05-15T07:45:00Z</dcterms:modified>
  <cp:revision>32</cp:revision>
  <dc:subject/>
  <dc:title>科技人员取得职务科技成果转化现金奖励个人所得税备案表</dc:title>
</cp:coreProperties>
</file>